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120"/>
        <w:rPr>
          <w:rFonts w:ascii="Arial" w:hAnsi="Arial" w:cs="Arial"/>
          <w:b/>
          <w:b/>
          <w:sz w:val="24"/>
        </w:rPr>
      </w:pPr>
      <w:r>
        <w:rPr>
          <w:rFonts w:cs="Arial" w:ascii="Arial" w:hAnsi="Arial"/>
          <w:b/>
          <w:sz w:val="24"/>
        </w:rPr>
      </w:r>
    </w:p>
    <w:p>
      <w:pPr>
        <w:pStyle w:val="Heading2"/>
        <w:jc w:val="right"/>
        <w:rPr/>
      </w:pPr>
      <w:r>
        <w:rPr>
          <w:rFonts w:cs="Arial" w:ascii="Arial" w:hAnsi="Arial"/>
          <w:lang w:eastAsia="it-IT"/>
        </w:rPr>
        <w:t>Catanzaro 27 Maggio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BUONO GIUSTO MISERICORDIO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il Signore si rivela a Mosè nel deserto, dopo il peccato di idolatria del suo popol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Es 34,6-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è ricco di misericordia. La misericordia del Signore è la sua volontà di amare l’uomo di amore eterno. Non solo, ma anche di offrire ad ogni uomo ogni mezzo perché lui possa lasciarsi amare dal suo Dio e Signore. La più grande misericordia di Dio verso l’uomo è il dono della Legge. Osservando la Legge, l’uomo potrà essere sempre amato dal suo Dio. Per noi la più grande misericordia è il don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nandoci il Padre Cristo Signore, e per Cristo Signore, la grazia, la verità, il Vangelo, la vita, la luce, la risurrezione, lo Spirito Santo, noi possiamo essere sempre amati dal Signore. Chi vuole essere veramente misericordioso deve offrire ad ogni uomo tutti questi doni del Signore. Se questi doni non vengono offerti, la nostra misericordia è vana. Evangelizzare è la più grande opera di misericord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è ricco di pietà. La pietà è l’amore del Padre che sempre cerca una via di salvezza per il proprio figlio. Il Padre ama il figlio e non vuole che si perda. Sappiamo che il Padre per la nostra salvezza ha dato a noi il suo Figlio Eterno, il suo Figlio Unigenito. Non vi è ricchezza più grande. Noi cosa diamo per la salvezza di un nostro fratello? Cristo Gesù ha dato la sua vita. Anche a noi è stato chiesto di dare 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ssiamo dare la vita in un solo modo: obbedendo ad ogni comando del Padre, ad ogni Parola di Cristo Gesù, ad ogni mozione dello Spirito Santo, vivendo di vera conformazione a Cristo secondo il sacramento ricevuto. Senza obbedienza al Padre, per il Figlio, nello Spirito Santo, nella grazia dei sacramenti, non siamo cristiani ricchi di pietà. La disobbedienza è la negazione della pietà. La legge della pietà è stabilita da Dio, semp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è lento all’ira. L’ira è in Dio volontà di riportare sulla terra e nella creazione l’ordine violato dal peccato dell’uomo. Ogni peccato crea un grande disordine nella creazione del Signore. Ogni disordine va riparato. Il Signore lo ripara non intervenendo all’istante dopo ogni peccato. Ma attende e dona ogni tempo perché l’uomo si possa pentire e rientrare nella sua verità, nella sua giustizia, nella piena obbedienza all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ino all’ultimo istante della nostra vita sulla terra, il Signore lavora per la nostra conversione. Nessun aiuto di grazia e verità ci fa mai mancare. Chi manca molte volte è l’uomo perché non è strumento della misericordia e della pietà del suo Signore, in Cristo, per lo Spirito Santo. Molte anime si dannano per colpa dei cristiani. Non vivono secondo verità la loro missione. Oggi in modo particolare. Non si annunzia più i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è ricco di amore. Amare è volere il bene della persona. Qual è il vero bene di ogni uomo? Che raggiunga il regno eterno, il Paradiso. È questo il vero fine di ogni uomo. Questo fine raggiunge amando oggi e servendo oggi il Signore, prestando a Lui ogni obbedienza alla sua Parola. Dio sempre opera perché ogni uomo possa raggiungere il fine per cui è stato creato. Ogni dono di grazia e verità è per il raggiungimento del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oggi ha separato amore e fine da raggiungere. Ama donando cose, ma non donando Dio. Ama per la terra e non per il cielo. Ama per la vita presente, ma non per quella futura. Ama per la vita del corpo, ma non per la vita dell’anima. Ama per un fine umano ma non divino, parziale ma non globale, plenario. Ama di un amore non vero, non santo, non giusto. A che serve avere tutta la terra oggi e domani perdere i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è ricco di fedeltà. La fedeltà in Dio è purissima, eterna, divina, piena, perfetta obbedienza ad ogni Parola che è uscita dalla sua bocca. Proferita la Parola, per il Signore è Legge terna. La Parola di Dio è di vita e anche di morte. Lui è fedele alla Parola di vita e alla Parola di morte. è fedele alla Parola di perdona ed è fedele alla parola di condanna eterna. è fedele alla Parola di riconciliazione, ma anche di condann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dichiarazione, operata in mille modi, che la fedeltà di Dio alla sua Parola non esiste, l’affermazione anch’essa offerta in mille modi, che Dio è solo misericordia, pietà, compassione, perdono e che vi è solo il Paradiso e non l’inferno, ha fatto crollare tutto l’edificio cristiano. Un tempo la religione era tutta orientata al raggiungimento della salvezza eterna. Essendo questa salvezza assicurata, la religione divine inut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conserva il suo amore per mille generazioni. Per l’obbedienza di Abramo il Signore ha promesso di benedire nella sua discendenza tutte le  tribù della terra. Per la fedeltà di Davide, il Signore gli ha promesso un figlio dal regno eterno. Per l’obbedienza di Gesù, il Padre ha concesso la redenzione e la salvezza ad ogni uomo. Quando un uomo ama il Signore, per questo amore il Signore elargisce vita su vita e pietà su pie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perdona la colpa, la trasgressione e il peccato. Dobbiamo noi distingue nella disobbedienza la colpa, la pena, le conseguenze. La colpa viene rimessa con il perdono. La pena va espiata. Con il suo sacrificio Cristo ha espiato ogni pena e ha ottenuto il perdono di ogni colpa. Per ogni peccato commesso dopo il battesimo, la colpa viene perdonata, rimane però la pena da espiare. Si espia con le opere  bu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conseguenze del peccato rimangono in eterno nella storia. Esse non possono essere annullate. A volte per un solo peccato, si perde la vita, si discende nella fossa. Per un peccato si distrugge una nazione, un regno, un impero. Per un peccato la malattia si impossessa di un corpo e da un corpo si diffonde ad altri corpi, sempre per il peccato. A volte la malattia si eredita. Corpo malato da corpo malato. Corpo sano da corpo s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non lascia senza punizione. Perché il Signore non lascia senza punizione? Perché ogni peccato via espiato. L’espiazione della colpa è essenza della religione cristiana. È essenza della vita. Il perdono cancella la colpa. La giusta pena è data perché la colpa, che è stata perdonata, venga espiata. Prima però la colpa dovrà essere perdonata. Solo dopo potrà essere espiata. Si riconosce, si confessa, si esp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vie per l’espiazione della pena sono molteplici. Per espiare è necessario però lo stato di grazia. Dal peccato mai si potrà espiare, perché dal peccato nessuna opera è meritoria presso Dio. Prima di toglie il peccato e poi si espia. Si rimane nella grazia e si espia. Ogni sofferenza potrà essere offerta in espiazione dei peccati. Ogni opera buona e ogni preghiera si potrà offrire in espiazione dei peccati nostri e de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castiga la colpa dei padri nei figli. Questa verità deve essere applicata non alla colpa che è sempre personale, non alla pena che è dovuta alla persona che ha peccato, ma alle conseguenze che possono durare per sempre. Le conseguenze del peccato di Adamo hanno colpito anche il Figlio dell’Altissimo. Per cancellare il nostro peccato ed espiare la pena è passato per la morte. Il Giusto si è sacrificato per gli ingius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verità mai va dimentica. Ogni pensiero, ogni decisione, ogni scelta di uno coinvolge tutta l’umanità sia nel bene che nel male. Ogni parola, ogni azione, ogni atto potrebbe avere conseguenze di salvezza per tutti, ma anche perdizione per tutti. Per questa ragione ognuno deve porre ogni attenzione perché rimanga sempre nel vero bene e produca frutti di vero bene. Il vero bene è solo nell’obbedienza alla Parola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ANTITÀ CRIST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la santità cristiana? Essa è semplice da definire: Essa consiste in una triplice obbedienza. Obbedienza perfetta ad ogni Parola che è uscita dalla bocca del nostro Dio e Signore. Obbedienza alla Parola che è uscita dalla bocca di Cristo Gesù che dona compimento alla Legge e ai Profeti. Obbedienza allo Spirito Santo che conduce alla verità tutta intera, suscitando vocazioni e ministero e donando carismi, doni, tal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ntico Testamento la santità consisteva nell’imitazione del Signore che amava di amore universale. Nessuno era escluso dal suo amore. Israele avrebbe dovuto manifestare al mondo la bellezza dell’amore del suo Dio e Signore. Anziché manifestare questo amore divino, si lasciò conquistare dall’amore peccaminoso dei popoli e si consegnò all’idolatria, all’immoralità, alla superstizione, ad ogni altro abominio e nefand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Nuovo Testamento la santità è manifestazione dell’amore di Cristo Gesù che ha dato la vita al Padre per la nostra salvezza e redenzione. Il cristiano ama se fa della sua vita un’offerta a Cristo, perché Lui possa compiere oggi e sempre la redenzione di ogni uomo. Senza questa offerta, Cristo non può redimere il mondo, non può salvare i cuori, non può riversare in essi la vita eterna, non può elevarli ad essere suo ver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un tempo i figli d’Israele, anche oggi i discepoli di Gesù, anziché mostrare al mondo la bellezza della vita nuova, frutto della redenzione di Cristo Gesù, si sono lasciati attrarre dalla paganità, dall’immanenza, dal pensiero del mondo sostituendo queste vie di morte con il Vangelo che è la sola via della vita. Anziché portare il Vangelo nel mondo, abbiamo portato il mondo nel Vangelo e di questo ne siamo fieri, orgoglio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pre il Vangelo è stato creatore di santa modernità. Ogni santo ha innovato il mondo. Oggi invece abbiamo permesso che entrasse nella modernità santa la modernità di peccato. E così le menti si sono guastate. Oggi il nostro unico fine è tutto rivolto a fare entrare la modernità di peccato nel Vangelo. Il vero fine del cristiano invece è di illuminare il mondo con la modernità santa, chiedendo ad ogni uomo l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odernità santa deve brillare nella modernità di peccato. La modernità di luce deve illuminare la modernità di tenebre. La modernità del vero amore evangelico deve risplendere nella modernità dell’egoismo. Come è possibile questo? Vivendo ogni discepolo di Gesù la triplice obbedienza al Padre, al Figlio, allo Spirito Santo. Il cristiano deve illuminare. Il mondo vede la luce e si lascerà attrarre da essa, per mozion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VERTIRSI CREDERE ANNUNZI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versione è sempre alla Parola. La Parola è il Vangelo di nostro Signore Gesù Cristo, secondo la fede della Chiesa una, santa, cattolica, apostolica. Poiché la Parola è sempre da vivere, sempre dobbiamo convertirci ad essa. Ci si converte alla Parola lasciandoci muovere dallo Spirito Santo che dovrà condurci a tutta la verità. La Parola è del Vangelo. La fede è della Chiesa. La verità è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arola, fede, verità dovranno essere una cosa sola, come una cosa sola dovranno essere per noi Vangelo, Chiesa una, santa, cattolica e apostolica, e Spirito Santo. Non tre cose separate, ma una cosa sola. La separazione dalla Chiesa è separazione dal Vangelo e dallo Spirito Santo. La separazione dal Vangelo è separazione dalla Chiesa e dallo Spirito. La separazione dallo Spirito e separazione dal Vangelo e d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ostante e ininterrotta conversione al Vangelo, alla Chiesa, allo Spirito Santo, ci si converte al carisma, al ministero, alla vocazione, alla missione. Carisma, ministero, vocazione, missione mai potranno essere vissute senza una vera, diuturna conversione al Vangelo, alla Chiesa, allo Spirito Santo. Chi si converte, crede. Chi crede, annunzia. Chi vuole annunziare, necessariamente si dovrà convertire e dovrà cred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tre cose – convertirsi, credere, annunziare – sono una cosa sola. Pensare di separare le tre cose, è semplicemente rinunciare non a vivere la missione, ma ad essere discepoli di Gesù. Siamo alberi secchi, fiumi senz’acqua, foreste senza piante. Il cristiano vive di conversione, di fede, di missione. Vive di Vangelo, Chiesa, Spirito Santo. Oggi si fa di una sola parola del Vangelo l’unica e sola regola della fede. Siamo nell’eres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RIEMPIRE LA CASA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empire la casa del Padre è fare il corpo di Cristo Gesù, il vero tempio dello Spirito Santo. È radunare tutte le pecore disperse del Padre nell’unico ovile di Gesù Signore. La missione evangelizzatrice ha questo solo ed unico fine: portare ogni uomo a Cristo, nella sua Chiesa una, santa, cattolica, apostolica, perché Cristo lo santifichi nello Spirito Santo per la mediazione di grazia e verità dei pastori e lo consegni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rpo di Cristo è obbligato a fare il corpo di Cristo. Il corpo di Cristo deve fare se stesso santo, seguendo tutte le regole della vera santità, e aggiungere ogni giorno nuovi membri. Se questi due fini non vengono perseguiti, non c’è il vero discepolo di Gesù e neanche esiste la vera missione. La nostra missione non è di immanenza, ma di trascendenza, non è finalizzata all’uomo, ma al corpo di Cristo, per la sua form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sta trasformando la missione evangelizzatrice finalizzata alla formazione del corpo di Cristo in missione umanitaria. Si vede solo l’uomo e non Cristo. Si vuole un uomo vero uomo, senza Cristo e lo Spirito Santo che fanno il vero uomo, per la mediazione di fede, grazia, verità della Chiesa una, santa, cattolica, apostolica. Il cristiano deve reagire a questa trasformazione della sua vera missione. Il cristiano non è il missionario per l’uomo. È il missionario per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BEATITUDINE EVANGE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beatitudine evangelica è scegliere il Vangelo, la conversione ad esso, la fede in esso, la vita come purissima obbedienza ad esso, come la sola sorgente della nostra vera gioia. Sarà poi questa gioia, frutto di una vita tutta evangelica, che diverrà gioia eterna, per promessa di Cristo Gesù. Se l’uomo non vive oggi nella beatitudine evangelica non può passare domani nella gioia eterna. Dal peccato si passa nella tristezz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cristiano vuole che altri si convertano alla beatitudine evangelica e abbandonino tutte le gioie frivole, di peccato, falsità, vizio, vanità, che danno solo morte, è necessario che lui mostri la bellezza di questa gioia per mezzo della sua vita che viene sottratta al mondo e alle sue vanità e viene condotta tutta nel Vangelo di Cristo Signore. Mostrare la bellezza della beatitudine evangelica è obbligo per ogni missionario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ESAME DI COSC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una persona si possa fare un esame di coscienza corretto è necessario che vi siano delle regole sulle quali esaminarsi. La prima regola sono i Comandamenti. Siamo fuori dalla volontà di Dio per ogni Comandamento che viene trasgredito. Anticamente oltre i Comandamenti, vi era la Parola dei Profeti del Dio vivente. Per conoscere lo stato spirituale del cuore, anche sulla Parola dei profeti ci si doveva esamin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opolo del Signore si creava i falsi profeti e disprezzava i veri. Noi non siamo lontani da questa triste realtà. Anche noi ci stiamo creando un esercito di falsi profeti che profetizzano secondo i desideri del nostro cuore, mentre ci stiamo allontanando dal vero profeta dell’Altissimo che è Cristo Gesù. Stiamo abbandonando le vie di Dio per seguire sentieri di falsità e di menzogna. La coscienza è a posto. Manca la regola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lezione e la scelta di falsi profeti è sempre possibile. Ogni discepolo di Gesù potrebbe trasformarsi in un falso profeta. Basta togliere o aggiungere al Vangelo di Cristo Gesù. Ogni discordanza con il Vangelo è falsa profezia, falso annunzio, falso insegnamento. Nessuna vera missione potrà mai nascere dalla falsità, dalla menzogna ed errore. Senza vera profezia l’esame di coscienza è sempre falsato. Manca 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dore dei falsi profeti si sente a chilometri di distanza. Essi non si interessano del corpo di Cristo, della sua crescita nella santità e nella giustizia, nella verità e nella pace secondo Dio. Essi vogliono solo affermare se stessi come principio e sorgente di autorità per gli altri. Esaminare la coscienza dalla vera profezia e lasciarsela esaminare dalla vera, vi è la stessa differenza che regna tra le tenebre e 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Riconoscere i propri peccati è l’inizio della salvezza perché possiamo confessarli a Dio e chiedere a Lui perdono per mezzo dei suoi ministri. Senza la conoscenza non c’è confessione. Senza confessione rimaniamo nella trasgressione e neanche lo sappiamo. Viviamo fuori dalla Legge del Signore e crediamo di essere in essa. Siamo senza Vangelo ma con la presunzione di abitare nel cuore di Cristo Gesù e della sua eterna verità.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Perché una persona si possa fare un esame di coscienza corretto è necessario che vi siano delle regole sulle quali esaminarsi. La prima regola sono i Comandamenti. Siamo fuori dalla volontà di Dio per ogni Comandamento che viene trasgredito. Anticamente oltre i Comandamenti, vi era la Parola dei Profeti del Dio vivente. Per conoscere lo stato spirituale del cuore, anche sulla Parola dei profeti ci si doveva esaminar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Il popolo del Signore si creava i falsi profeti e disprezzava i veri. Noi non siamo lontani da questa triste realtà. Anche noi ci stiamo creando un esercito di falsi profeti che profetizzano secondo i desideri del nostro cuore, mentre ci stiamo allontanando dal vero profeta dell’Altissimo che è Cristo Gesù. Stiamo abbandonando le vie di Dio per seguire sentieri di falsità e di menzogna. La coscienza è a posto. Manca la regola ver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elezione e la scelta di falsi profeti è sempre possibile. Ogni discepolo di Gesù potrebbe trasformarsi in un falso profeta. Basta togliere o aggiungere al Vangelo di Cristo Gesù. Ogni discordanza con il Vangelo è falsa profezia, falso annunzio, falso insegnamento. Nessuna vera missione potrà mai nascere dalla falsità, dalla menzogna ed errore. Senza vera profezia l’esame di coscienza è sempre falsato. Manca la verità.</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odore dei falsi profeti si sente a chilometri di distanza. Essi non si interessano del corpo di Cristo, della sua crescita nella santità e nella giustizia, nella verità e nella pace secondo Dio. Essi vogliono solo affermare se stessi come principio e sorgente di autorità per gli altri. Esaminare la coscienza dalla vera profezia e lasciarsela esaminare dalla vera, vi è la stessa differenza che regna tra le tenebre e la luc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Nei primi tempi del mio ministero sacerdotale, molte persone venivano per essere da me approvate come veri profeti, quando attestavo loro che non erano nel Vangelo e che di conseguenza mai avrebbero potuto ricevere una sola parola di approvazione o di incoraggiamento, gridavano come gli spiriti impuri dinanzi a Gesù e scomparivano. La falsità era il loro seno e nelle tenebre trovavano il loro rifugio. Odiavano la luc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Oggi questo non succede più. Ognuno si fa profeta per suo conto e ognuno si elegge i suoi profeti in piena libertà. Qual è il segno della falsa profezia? La dimenticanza del corpo di Cristo, l’allontanamento da esso. Finché non ci si interesserà della rovina del corpo di Cristo, non c’è vera profezia. La vera profezia ha un solo fine: l’edificazione del corpo di Cristo Signore che è la sua Chiesa una, santa, cattolica, apostolic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a vera profezia è rimettere sul candelabro della storia il vero Vangelo di Gesù Signore, in ogni sua parola e verità. La vera profezia mette sul candelabro della Chiesa la conversione e la santità della vita. La vera profezia tende a fare di ogni uomo il tempio santo di Dio. La vera profezia inizia con una vera missione di salvezza per la conversione di molti cuori. La vera profezia libera l’uomo dall’immanenza e lo conduce nella luc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a vera profezia è amore per il Vangelo, la verità, la fede, la giustizia, la pace. La vera profezia crea nei cuori verità, giustizia, santità, vita eterna, santificazione, amore, compassione. La vera profezia va in cerca della pecorella smarrita e la conduce nell’ovile del Signore Gesù. La vera profezia ama a tal punto l’uomo da offrire a Dio la propria vita per la redenzione delle sue creature. La vera profezia si vive dalla croce di Crist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Madre di Dio, Angeli, Santi, fate che ogni discepolo di Gesù, perché suo vero corpo, sua vera vita, viva in mezzo ai suoi fratelli il ministero della vera profezia, non solo con le parole, ma con una vita tutta santificata dallo Spirito Santo, resa in tutto conforme alla vita di Gesù Signore, il Crocifisso per amore di ogni uomo. Dalla croce è la vera profezia. </w:t>
      </w:r>
    </w:p>
    <w:p>
      <w:pPr>
        <w:pStyle w:val="Normal"/>
        <w:spacing w:lineRule="auto" w:line="240" w:before="0" w:after="120"/>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45:00Z</dcterms:created>
  <dc:creator>ACER</dc:creator>
  <dc:description/>
  <cp:keywords/>
  <dc:language>en-US</dc:language>
  <cp:lastModifiedBy>ACER</cp:lastModifiedBy>
  <dcterms:modified xsi:type="dcterms:W3CDTF">2019-05-03T16:45:00Z</dcterms:modified>
  <cp:revision>2</cp:revision>
  <dc:subject/>
  <dc:title/>
</cp:coreProperties>
</file>